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Cs w:val="17"/>
          <w:u w:val="single"/>
        </w:rPr>
        <w:t>The Captain Swing Movement: Source evaluation</w:t>
      </w:r>
    </w:p>
    <w:p>
      <w:pPr>
        <w:pStyle w:val="NormalWeb"/>
        <w:rPr>
          <w:rFonts w:ascii="Verdana" w:hAnsi="Verdana" w:cs="Verdana"/>
          <w:color w:val="800080"/>
          <w:szCs w:val="17"/>
        </w:rPr>
      </w:pPr>
      <w:r>
        <w:rPr>
          <w:rFonts w:cs="Verdana" w:ascii="Verdana" w:hAnsi="Verdana"/>
          <w:color w:val="800080"/>
          <w:szCs w:val="17"/>
        </w:rPr>
        <w:t>The following sources are all concerned with the Captain Swing Movement which occurred  in the early nineteenth century.  Study the sources and answer the questions which follow.</w:t>
      </w:r>
    </w:p>
    <w:p>
      <w:pPr>
        <w:pStyle w:val="Normal"/>
        <w:tabs>
          <w:tab w:val="clear" w:pos="720"/>
          <w:tab w:val="left" w:pos="14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urce 1: A poem by Peter Higginbotham entitled the Ballad of Captain Swing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In eighteen hundred and twenty nine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summer was wet and the sun would not shine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terrible harvest was surely a sign -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n omen for Captain Swing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Chorus: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Oh Captain Swing, he'll come in the night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o set all your buildings and crops alight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nd smash your machines with all his might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at dastardly Captain Swing!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following year was just as bad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No corn to be reaped and no work to be had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Poor labouring men were driven quite mad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nd rallied to Captain Swing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00008B"/>
          <w:sz w:val="24"/>
        </w:rPr>
      </w:pPr>
      <w:r>
        <w:rPr>
          <w:rFonts w:cs="Tahoma" w:ascii="Tahoma" w:hAnsi="Tahoma"/>
          <w:color w:val="00008B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y cried to the farmers to take hee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se threshing machines are the last thing we nee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If you must persist in doing this deed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You'll soon hear from Captain Swing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nd all through the heart of this fair lan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call went abroad for justice to stand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Men rose up and marched to make their demand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In the name of Captain Swing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From Norfolk to Berkshire went the cry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For food in our bellies we'll gladly die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Machines were smashed up and fires lit the sky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s promised by Captain Swing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s poor men assembled and attacke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justices read out the Riot Act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'was soon clear the odds were heavily stacked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Contrary to Captain Swing.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leaders were charged and guilty foun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Some were deported and some scaffold bound,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But true working men forever should sound</w:t>
      </w:r>
    </w:p>
    <w:p>
      <w:pPr>
        <w:pStyle w:val="HTMLPreformatted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0" w:color="000000"/>
        </w:pBdr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praises of Captain Swing</w:t>
      </w:r>
    </w:p>
    <w:p>
      <w:pPr>
        <w:pStyle w:val="NormalWeb"/>
        <w:tabs>
          <w:tab w:val="clear" w:pos="720"/>
          <w:tab w:val="left" w:pos="1425" w:leader="none"/>
        </w:tabs>
        <w:spacing w:before="0" w:after="0"/>
        <w:jc w:val="center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NormalWeb"/>
        <w:tabs>
          <w:tab w:val="clear" w:pos="720"/>
          <w:tab w:val="left" w:pos="142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20"/>
          <w:tab w:val="left" w:pos="142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20"/>
          <w:tab w:val="left" w:pos="142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Verdana" w:ascii="Verdana" w:hAnsi="Verdana"/>
          <w:color w:val="000000"/>
          <w:szCs w:val="17"/>
        </w:rPr>
        <w:t>Source 2: A map showing areas of Captain Swing action.</w:t>
      </w:r>
    </w:p>
    <w:p>
      <w:pPr>
        <w:pStyle w:val="NormalWeb"/>
        <w:tabs>
          <w:tab w:val="clear" w:pos="720"/>
          <w:tab w:val="left" w:pos="142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415</wp:posOffset>
            </wp:positionV>
            <wp:extent cx="2971800" cy="2857500"/>
            <wp:effectExtent l="0" t="0" r="0" b="0"/>
            <wp:wrapTight wrapText="bothSides">
              <wp:wrapPolygon edited="0">
                <wp:start x="-61" y="0"/>
                <wp:lineTo x="-61" y="21469"/>
                <wp:lineTo x="21600" y="21469"/>
                <wp:lineTo x="21600" y="0"/>
                <wp:lineTo x="-61" y="0"/>
              </wp:wrapPolygon>
            </wp:wrapTight>
            <wp:docPr id="1" name="swin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n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31800</wp:posOffset>
            </wp:positionV>
            <wp:extent cx="3543300" cy="205740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2" name="s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Source 3: a nineteenth century engraving of a hayrick f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Questions</w:t>
      </w:r>
    </w:p>
    <w:p>
      <w:pPr>
        <w:pStyle w:val="Normal"/>
        <w:tabs>
          <w:tab w:val="clear" w:pos="720"/>
          <w:tab w:val="left" w:pos="2205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at do the sources tell you about the Captain Swing mov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w do sources 1 and 2 agre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at part of source 1 supports source 3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urce 1 is a poem – a creative description of the event.  Do you think this is reliable evidence? Exp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ich source is the most useful if following an enquiry on the Captain Swing mov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at other evidence would help you discover more about Captain Swing?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5"/>
        </w:tabs>
        <w:ind w:left="29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B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9:00Z</dcterms:created>
  <dc:creator>Deb</dc:creator>
  <dc:description/>
  <dc:language>en-US</dc:language>
  <cp:lastModifiedBy>Andy</cp:lastModifiedBy>
  <dcterms:modified xsi:type="dcterms:W3CDTF">2006-11-18T15:39:00Z</dcterms:modified>
  <cp:revision>2</cp:revision>
  <dc:subject/>
  <dc:title>The Captain Swing Movement: Source evaluation</dc:title>
</cp:coreProperties>
</file>