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8.95pt;margin-top:-33.7pt;width:345pt;height:63.55pt;mso-wrap-style:none;v-text-anchor:middle" type="_x0000_t136">
            <v:path textpathok="t"/>
            <v:textpath on="t" fitshape="t" string="Venn Diagram" style="font-family:&quot;Arial Unicode MS&quot;;font-size:54pt"/>
            <v:fill o:detectmouseclick="t" type="solid" color2="black"/>
            <v:stroke color="black" weight="25560" joinstyle="miter" endcap="flat"/>
            <w10:wrap type="squar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18515</wp:posOffset>
                </wp:positionV>
                <wp:extent cx="325755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[Type Your Names Here]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Class or Teacher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Revision Question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04.05pt;mso-wrap-distance-left:9.05pt;mso-wrap-distance-right:9.05pt;mso-wrap-distance-top:0pt;mso-wrap-distance-bottom:0pt;margin-top:-64.4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[Type Your Names Here]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Class or Teacher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Revision Question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0575</wp:posOffset>
                </wp:positionH>
                <wp:positionV relativeFrom="margin">
                  <wp:posOffset>621665</wp:posOffset>
                </wp:positionV>
                <wp:extent cx="9777730" cy="5960745"/>
                <wp:effectExtent l="13335" t="13335" r="12700" b="1270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0" cy="5960880"/>
                          <a:chOff x="0" y="0"/>
                          <a:chExt cx="9777600" cy="59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62.25pt;margin-top:48.95pt;width:769.9pt;height:469.35pt" coordorigin="-1245,979" coordsize="15398,9387">
                <v:oval id="shape_0" ID="Oval 3" stroked="t" o:allowincell="f" style="position:absolute;left:-1245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ID="Oval 5" stroked="t" o:allowincell="f" style="position:absolute;left:4298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Pair A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Pair A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Pair B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Pair B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823595</wp:posOffset>
                </wp:positionV>
                <wp:extent cx="1120140" cy="47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[Both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7.25pt;mso-wrap-distance-left:9.05pt;mso-wrap-distance-right:9.05pt;mso-wrap-distance-top:0pt;mso-wrap-distance-bottom:0pt;margin-top:64.8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[Bot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Andy Walker</dc:creator>
  <dc:description/>
  <cp:keywords/>
  <dc:language>en-US</dc:language>
  <cp:lastModifiedBy>Andy Walker</cp:lastModifiedBy>
  <dcterms:modified xsi:type="dcterms:W3CDTF">2012-05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0989990</vt:lpwstr>
  </property>
</Properties>
</file>