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: Social Mo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eat the process until all tasks are complet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Paragrap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rade E-D</w:t>
      </w:r>
    </w:p>
    <w:p>
      <w:pPr>
        <w:pStyle w:val="ListParagrap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ive 2 examples of how a person might move up a class and 2 ways you might move down a class.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 you believe there is more chance of moving up or down a social class today? Why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rade C-D</w:t>
      </w:r>
    </w:p>
    <w:p>
      <w:pPr>
        <w:pStyle w:val="ListParagrap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meant by social mobility?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meant by relative mobility?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meant by absolute mobility?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Why in the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y, have more people been moving up social classes?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n somebody move from the working class straight into the upper class? Why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/>
      </w:pPr>
      <w:r>
        <w:rPr>
          <w:color w:val="FF0000"/>
          <w:sz w:val="18"/>
          <w:szCs w:val="18"/>
        </w:rPr>
        <w:t>Grade B- A* (can use textbook if needed)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meant by the term meritocracy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es social mobility link to achieved or ascribed status? Why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ould you describe Britain as an open or closed system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swer the following statement using arguments of and against, and your own opinion.</w:t>
      </w:r>
    </w:p>
    <w:p>
      <w:pPr>
        <w:pStyle w:val="ListParagrap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ritain is a meritocratic society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6:00Z</dcterms:created>
  <dc:creator>Andy</dc:creator>
  <dc:description/>
  <dc:language>en-US</dc:language>
  <cp:lastModifiedBy>Andy</cp:lastModifiedBy>
  <dcterms:modified xsi:type="dcterms:W3CDTF">2012-01-08T12:26:00Z</dcterms:modified>
  <cp:revision>2</cp:revision>
  <dc:subject/>
  <dc:title/>
</cp:coreProperties>
</file>