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Education of Dual Heritage Children: The Research of Leon Tik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2872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these reasons in what you consider to be their order of importance, number 1 being the most important, 2 second most important and so on. For each reason, explain how it affects the educational experience of mixed heritage children and then justify your deci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affects educational exper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of its pl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forum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6:00Z</dcterms:created>
  <dc:creator>walkera</dc:creator>
  <dc:description/>
  <cp:keywords/>
  <dc:language>en-US</dc:language>
  <cp:lastModifiedBy>walkera</cp:lastModifiedBy>
  <dcterms:modified xsi:type="dcterms:W3CDTF">2007-01-31T10:12:00Z</dcterms:modified>
  <cp:revision>1</cp:revision>
  <dc:subject/>
  <dc:title>The Education of Dual Heritage Children: The Research of Leon Tikly</dc:title>
</cp:coreProperties>
</file>