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76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Rally Tab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The structure is a versatile and adaptable one which can be used to bring two pairs together to make a larger group of four. There is a high degree of interaction between students at all tim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yellow"/>
          <w:lang w:eastAsia="en-GB"/>
        </w:rPr>
        <w:t>PURPO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Sharing information, developing ideas, helping recall, revis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yellow"/>
          <w:lang w:eastAsia="en-GB"/>
        </w:rPr>
        <w:t>STEP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 xml:space="preserve">In this structure teams of four or six first work as pairs. In your Revision Twin write the first question on a piece of paper then pass the piece of paper to and fro, taking it in turns to write ideas or answers to a probl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en time is called  compare your list to the other members in your group then pool your ideas in the Venn Diagram templat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en complete repeat the process for the next revision ques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Questions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'Times New Roman';Times New Roman" w:hAnsi="'Times New Roman';Times New Roman"/>
          <w:sz w:val="27"/>
          <w:szCs w:val="27"/>
        </w:rPr>
        <w:t>a</w:t>
      </w:r>
      <w:r>
        <w:rPr>
          <w:rFonts w:cs="Arial" w:ascii="'Times New Roman';Times New Roman" w:hAnsi="'Times New Roman';Times New Roman"/>
          <w:sz w:val="20"/>
          <w:szCs w:val="20"/>
        </w:rPr>
        <w:t>) Give examples of social policy in education which you think have been successful and explain wh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b) Give examples of social policies in Families which you think have been successful and explain wh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c) Give examples of social policies introduced to tackle voter apathy and evaluate their success... what others would you add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d) Which social policies would you introduce to improve failing schools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e) Which social policies would you introduce to encourage and celebrate family diversity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f) List example social policies which have either encouraged or discouraged staying on in education Post 16 and Post 18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g) Give examples of social policies influenced by New Right thinking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h) If you were PM what would you introduce to get people off benefits and into work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i) Give examples of social policies influenced by feminism and evaluate their succes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j) Give examples of social policies influenced by a desire to see greater equality in society and evaluate their succes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k) If you were PM how would you get young people better informed and more active in politic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'Times New Roman';Times New Roman" w:hAnsi="'Times New Roman';Times New Roman"/>
          <w:sz w:val="20"/>
          <w:szCs w:val="20"/>
        </w:rPr>
        <w:t>l) Which social policy you have learnt about has had the greatest impact on your life? Explain why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45:00Z</dcterms:created>
  <dc:creator>Andy</dc:creator>
  <dc:description/>
  <dc:language>en-US</dc:language>
  <cp:lastModifiedBy>Andy</cp:lastModifiedBy>
  <dcterms:modified xsi:type="dcterms:W3CDTF">2012-05-11T19:45:00Z</dcterms:modified>
  <cp:revision>2</cp:revision>
  <dc:subject/>
  <dc:title/>
</cp:coreProperties>
</file>