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lly Coach   </w:t>
      </w:r>
      <w:r>
        <w:rPr>
          <w:sz w:val="20"/>
          <w:szCs w:val="20"/>
        </w:rPr>
        <w:drawing>
          <wp:inline distT="0" distB="0" distL="0" distR="0">
            <wp:extent cx="13906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A solves the first problem verbal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B watches, listens, checks and coaches if necessary praises – when answer is agreed A writes it d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B solves the next problem verbal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A watches, listens, checks and coaches if necessary praises – when answer is agreed B writes it d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peat the process until all tasks are comple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What was Butler and Stokes’ theory of voting behavio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Give an explanation of working class deviant voting and middle class deviant vo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What was McKenzie and Silver’s theory of voting behavio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hat reasons for class dealignment were given by people like Ivor Crewe and how convincing do you find th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What other reasons, other than dealignment, could be given for Labour’s failure to win any General Elections between 1979 -97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Why did Labour start winning elections again 1997-2010 and which explanation do you find most convinc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7. Which factor do you find most convincing as an explanation for voting behaviour – class, age, gender, region, policy preference. Give reasons for your answ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5:00Z</dcterms:created>
  <dc:creator>walkera</dc:creator>
  <dc:description/>
  <cp:keywords/>
  <dc:language>en-US</dc:language>
  <cp:lastModifiedBy>walkera</cp:lastModifiedBy>
  <cp:lastPrinted>2011-10-14T09:00:00Z</cp:lastPrinted>
  <dcterms:modified xsi:type="dcterms:W3CDTF">2011-10-14T08:05:00Z</dcterms:modified>
  <cp:revision>2</cp:revision>
  <dc:subject/>
  <dc:title>Rally Coach</dc:title>
</cp:coreProperties>
</file>