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lly Coach </w:t>
      </w:r>
      <w:r>
        <w:rPr>
          <w:lang w:val="en-US" w:eastAsia="en-US"/>
        </w:rPr>
        <w:drawing>
          <wp:inline distT="0" distB="0" distL="0" distR="0">
            <wp:extent cx="2016760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solves the firs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B watches, listens, checks and coaches if necessary praises. </w:t>
      </w:r>
      <w:r>
        <w:rPr>
          <w:sz w:val="18"/>
          <w:szCs w:val="18"/>
          <w:u w:val="single"/>
        </w:rPr>
        <w:t>When response is agreed Partner A writes the ans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solves the next prob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A watches, listens, checks and coaches if necessary praises. </w:t>
      </w:r>
      <w:r>
        <w:rPr>
          <w:sz w:val="18"/>
          <w:szCs w:val="18"/>
          <w:u w:val="single"/>
        </w:rPr>
        <w:t>When response is agreed Partner B writes the answ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eat the process until all tasks are complete and you have a coherent paragraph which answers each challen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are the main differences between a Marxist and a Weberian view of social clas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cording to early Marxism what is class consciousness and how does it develop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cording to Neo Marxism what is false consciousness and how is it construct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ribe the Registrar General’s classification of social class and give three criticisms of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does it mean to ‘operationalize the concept of social class’ and why is occupation a good way of doing this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ribe the NS SEC classification of social class and suggest two ways in which this is an improvement on the RG classificat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do functionalists interpret the stratification of modern societies into social classes? Give example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4 criticisms of the Marxist view of social clas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fine ‘life chances’ and give six ways in which social class can impact on life chance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fine ‘social mobility’, ‘open society’ and ‘closed society’. List the factors which may influence your prospects of upward social mobility in the next 10 years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8:00Z</dcterms:created>
  <dc:creator>Andy</dc:creator>
  <dc:description/>
  <dc:language>en-US</dc:language>
  <cp:lastModifiedBy>Andy Walker</cp:lastModifiedBy>
  <dcterms:modified xsi:type="dcterms:W3CDTF">2011-12-09T09:08:00Z</dcterms:modified>
  <cp:revision>2</cp:revision>
  <dc:subject/>
  <dc:title/>
</cp:coreProperties>
</file>