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255333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A solves the first problem verb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ner B watches, listens, checks and coaches if necessary praises. </w:t>
      </w:r>
      <w:r>
        <w:rPr>
          <w:sz w:val="18"/>
          <w:szCs w:val="18"/>
          <w:u w:val="single"/>
        </w:rPr>
        <w:t>When response is agreed Partner A writes the answ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B solves the next problem verb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ner A watches, listens, checks and coaches if necessary praises. </w:t>
      </w:r>
      <w:r>
        <w:rPr>
          <w:sz w:val="18"/>
          <w:szCs w:val="18"/>
          <w:u w:val="single"/>
        </w:rPr>
        <w:t>When response is agreed Partner B writes the answ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peat the process until all tasks are complete and you have a coherent paragraph </w:t>
      </w:r>
      <w:r>
        <w:rPr>
          <w:b/>
          <w:sz w:val="18"/>
          <w:szCs w:val="18"/>
          <w:u w:val="single"/>
        </w:rPr>
        <w:t>hopefully with some example theorists and/or empirical evidence</w:t>
      </w:r>
      <w:r>
        <w:rPr>
          <w:b/>
          <w:sz w:val="18"/>
          <w:szCs w:val="18"/>
        </w:rPr>
        <w:t xml:space="preserve"> which answers each challen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ould life without the state be ‘nasty brutish and short’? Which political ideologies and sociological perspectives would agree with this view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Can the State be regarded as a neutral body in relation to competing interest groups? Which political ideologies and sociological perspectives would agree with this  view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fine the three main elements of globalisation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Has globalisation meant that the nation state has become less relevant? Which political ideologies and sociological perspectives would agree with this view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dentify 4 ways in which the State was expanded between 1945 and 1951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What are the differences between instrumental Marxist theories of the state Hegemonic and structuralist theories of the state. Give examples for each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The State has become too big and needs to be rolled back’. Which political ideologies and sociological perspectives would agree with this view?</w:t>
      </w:r>
    </w:p>
    <w:p>
      <w:pPr>
        <w:pStyle w:val="ListParagraph"/>
        <w:spacing w:before="0" w:after="20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34:00Z</dcterms:created>
  <dc:creator>Andy</dc:creator>
  <dc:description/>
  <dc:language>en-US</dc:language>
  <cp:lastModifiedBy>Andy</cp:lastModifiedBy>
  <dcterms:modified xsi:type="dcterms:W3CDTF">2011-10-29T18:36:00Z</dcterms:modified>
  <cp:revision>3</cp:revision>
  <dc:subject/>
  <dc:title/>
</cp:coreProperties>
</file>