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lly Coach Social Action Theory</w:t>
      </w:r>
      <w:r>
        <w:rPr>
          <w:lang w:val="en-US" w:eastAsia="en-US"/>
        </w:rPr>
        <w:drawing>
          <wp:inline distT="0" distB="0" distL="0" distR="0">
            <wp:extent cx="2016760" cy="1141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A solves the first problem verb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ner B watches, listens, checks and coaches if necessary praises. </w:t>
      </w:r>
      <w:r>
        <w:rPr>
          <w:sz w:val="18"/>
          <w:szCs w:val="18"/>
          <w:u w:val="single"/>
        </w:rPr>
        <w:t>When response is agreed Partner A writes the answ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B solves the next prob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ner A watches, listens, checks and coaches if necessary praises. </w:t>
      </w:r>
      <w:r>
        <w:rPr>
          <w:sz w:val="18"/>
          <w:szCs w:val="18"/>
          <w:u w:val="single"/>
        </w:rPr>
        <w:t>When response is agreed Partner B writes the answ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eat the process until all tasks are complete and you have a coherent paragraph which answers each challen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xplain the difference between structural and social action theories in Sociology and give examples of each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meant by verstehen and why is this an important concept in social action theory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are the three elements of Symbolic Interactionism according to Blumer and how do they combine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ive 3 criticisms of SI and explain how valid you think they are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ive 3 or more examples of interactionist sociologists from the units you have studies or elsewhere and explain their contributions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xplain why interactionists favour qualitative methods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w and why would positivism criticise interactionist methodology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ive 3 arguments in favour and an interactionist approach to sociology and 3 arguments against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22:00Z</dcterms:created>
  <dc:creator>Andy</dc:creator>
  <dc:description/>
  <dc:language>en-US</dc:language>
  <cp:lastModifiedBy>Andy</cp:lastModifiedBy>
  <dcterms:modified xsi:type="dcterms:W3CDTF">2013-05-19T13:22:00Z</dcterms:modified>
  <cp:revision>2</cp:revision>
  <dc:subject/>
  <dc:title/>
</cp:coreProperties>
</file>