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lly Coach Working Class</w:t>
      </w:r>
      <w:r>
        <w:rPr>
          <w:lang w:val="en-US" w:eastAsia="en-US"/>
        </w:rPr>
        <w:drawing>
          <wp:inline distT="0" distB="0" distL="0" distR="0">
            <wp:extent cx="2016760" cy="1141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tner A solves the first problem verbal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rtner B watches, listens, checks and coaches if necessary praises. </w:t>
      </w:r>
      <w:r>
        <w:rPr>
          <w:sz w:val="18"/>
          <w:szCs w:val="18"/>
          <w:u w:val="single"/>
        </w:rPr>
        <w:t>When response is agreed Partner A writes the answ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tner B solves the next probl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rtner A watches, listens, checks and coaches if necessary praises. </w:t>
      </w:r>
      <w:r>
        <w:rPr>
          <w:sz w:val="18"/>
          <w:szCs w:val="18"/>
          <w:u w:val="single"/>
        </w:rPr>
        <w:t>When response is agreed Partner B writes the answ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peat the process until all tasks are complete and you have a coherent paragraph which answers each challen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ummarise the Marxist view of the ruling class – give 2 examples of theoris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do New Right thinkers say is happening to the Ruling class? How convincing do you find this argument?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ive three or more possible reasons for the growth of professiona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ccording to functionalists what important functions do professionals carry ou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ive examples of where professionals could be seen as ‘dysfunctional’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ccording to Marxists what is happening to the non-professional Middle class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ccording to Weberians what is happening to the non-professional Middle class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08:00Z</dcterms:created>
  <dc:creator>Andy</dc:creator>
  <dc:description/>
  <cp:keywords/>
  <dc:language>en-US</dc:language>
  <cp:lastModifiedBy>Andy Walker</cp:lastModifiedBy>
  <dcterms:modified xsi:type="dcterms:W3CDTF">2012-01-31T09:08:00Z</dcterms:modified>
  <cp:revision>2</cp:revision>
  <dc:subject/>
  <dc:title/>
</cp:coreProperties>
</file>