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lly Coach   </w:t>
      </w:r>
      <w:r>
        <w:rPr>
          <w:sz w:val="20"/>
          <w:szCs w:val="20"/>
        </w:rPr>
        <w:drawing>
          <wp:inline distT="0" distB="0" distL="0" distR="0">
            <wp:extent cx="13906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A solves the first problem verbal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B watches, listens, checks and coaches if necessary praises – when answer is agreed A writes it d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B solves the next problem verbal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ner A watches, listens, checks and coaches if necessary praises – when answer is agreed B writes it d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peat the process until all tasks are comple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How does newspaper bias and broadcasting bias differ? Explain your answ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b)Does media bias harm democracy - if so how? Explain your answ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)What sort of measures could be put in place to combat media bias and/or its effect on election results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)Is free speech more important than an unbiased media? Explain your answer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)How important do you think newspaper bias is as a factor affecting voting behaviour. Support your answer with examp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9:00Z</dcterms:created>
  <dc:creator>walkera</dc:creator>
  <dc:description/>
  <cp:keywords/>
  <dc:language>en-US</dc:language>
  <cp:lastModifiedBy>walkera</cp:lastModifiedBy>
  <cp:lastPrinted>2011-10-14T09:00:00Z</cp:lastPrinted>
  <dcterms:modified xsi:type="dcterms:W3CDTF">2011-11-10T16:19:00Z</dcterms:modified>
  <cp:revision>2</cp:revision>
  <dc:subject/>
  <dc:title>Rally Coach</dc:title>
</cp:coreProperties>
</file>