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431290" cy="945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lly Co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A solves the first problem verb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B watches, listens, checks and coaches if necessary prai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B solves the next prob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A watches, listens, checks and coaches if necessary prai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eat the process until all tasks are comple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w do sociologists define Racism and Prejudice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evidence of racism and prejudice have sociologists identified in the UK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fine racial discrimination and give three different examples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xplain the term institutionalised racism. To what extent can the Police Service and our Immigration Laws be said to be examples of this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w might a Marxist argue that racism benefits capitalism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How can institutionalised racism be tackled – suggest some social polici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43:00Z</dcterms:created>
  <dc:creator>Andy</dc:creator>
  <dc:description/>
  <dc:language>en-US</dc:language>
  <cp:lastModifiedBy>Andy</cp:lastModifiedBy>
  <dcterms:modified xsi:type="dcterms:W3CDTF">2012-02-27T17:43:00Z</dcterms:modified>
  <cp:revision>2</cp:revision>
  <dc:subject/>
  <dc:title/>
</cp:coreProperties>
</file>