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Find-Someone-Who</w:t>
      </w:r>
    </w:p>
    <w:p>
      <w:pPr>
        <w:pStyle w:val="Normal"/>
        <w:rPr/>
      </w:pPr>
      <w:r>
        <w:rPr/>
        <w:drawing>
          <wp:inline distT="0" distB="0" distL="0" distR="0">
            <wp:extent cx="1885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his worksheet asks you to "Find someone who..." You have to find a person who knows the answer for each question; discuss it then to write it along with their signature on the workshee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You can find only two answers from any one person. When you are finished you become a helper by sitting down and becoming a resource for others who can ask you any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s who originally knew none of the answers, after filling in one or two of the answers become a resource for others because they have become "someone who knows."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Rules: No swapping papers – you must discuss answers with 8 different peopl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Brain, Book, Buddy, Boss!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Find Someone Who…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the class/partisan de-alignment theory of voting in some detail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what instrumental voting i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tactical voting and give an exampl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assess which is more influential on voting behaviour class or ethnicity and give some valid reasons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the difference between primacy models and recency models of voting behaviour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ain how opinion polls might affect voting behaviour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assess how important media bias might be in voting behaviour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reflect on the 4 biggest influences on their own voting behaviou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14:00Z</dcterms:created>
  <dc:creator>walkera</dc:creator>
  <dc:description/>
  <dc:language>en-US</dc:language>
  <cp:lastModifiedBy>Andy</cp:lastModifiedBy>
  <cp:lastPrinted>2011-11-22T14:22:00Z</cp:lastPrinted>
  <dcterms:modified xsi:type="dcterms:W3CDTF">2013-11-09T12:14:00Z</dcterms:modified>
  <cp:revision>2</cp:revision>
  <dc:subject/>
  <dc:title>Find-Someone-Who</dc:title>
</cp:coreProperties>
</file>