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find a person who knows the answer for each question. You are not allowed to answer your own questions but you can answer those of others. You must get each person to initial their answers on your sheet.</w:t>
      </w:r>
    </w:p>
    <w:p>
      <w:pPr>
        <w:pStyle w:val="Normal"/>
        <w:autoSpaceDE w:val="false"/>
        <w:rPr/>
      </w:pPr>
      <w:r>
        <w:rPr>
          <w:rFonts w:cs="TimesNewRomanPSMT" w:ascii="TimesNewRomanPSMT" w:hAnsi="TimesNewRomanPSMT"/>
        </w:rPr>
        <w:t>You can find only one answer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t>At the end sit with your Revision twin and review your answ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detailed evidence of inequalities by social class in education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detailed evidence of inequality by gender in education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detailed evidence of inequality by ethnicity in education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detailed evidence of inequality by class and ethnicity in power and politics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detailed evidence of inequality by ethnicity in income and jobs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detailed evidence of inequality by gender in income and jobs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in detail giving examples of how Marxists explain inequalities in power and wealth in Britain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in detail giving examples of how functionalists and the New Right explain inequalities in power and wealth in Britain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how the different ‘feminisms’ explain gender inequality in Britain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and evaluate Marxist and functionalist explanations of differential achievement in school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valuate which factor most impacts on life chances – class, gender or ethnicity in a supported and reasoned ans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52:00Z</dcterms:created>
  <dc:creator>walkera</dc:creator>
  <dc:description/>
  <dc:language>en-US</dc:language>
  <cp:lastModifiedBy>Andy</cp:lastModifiedBy>
  <dcterms:modified xsi:type="dcterms:W3CDTF">2013-03-24T13:52:00Z</dcterms:modified>
  <cp:revision>2</cp:revision>
  <dc:subject/>
  <dc:title>Find-Someone-Who</dc:title>
</cp:coreProperties>
</file>