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find a person who knows the answer for each question. You are not allowed to answer your own questions but can answer those of others. You must get each person to initial their answers on your 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fine inter generational and intra generational mobility and use in a sentence</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four factors which may cause upward mobility and four which may cause downward mobilit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fine relative and absolute mobility and deploy in a sentence describing patterns of social mobility toda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explain in some detail why there was considerable absolute mobility 1945-80</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some valid reasons why absolute mobility has slowed since 1980</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summarise the findings of the Oxford, Essex and Scottish social mobility studies</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compare and contrast functionalist and Marxist explanations of patterns of social mobility</w:t>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define and deploy in a coherent paragraph ‘ascribed status’ ‘achieved status’ and ‘meritocra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10:00Z</dcterms:created>
  <dc:creator>walkera</dc:creator>
  <dc:description/>
  <dc:language>en-US</dc:language>
  <cp:lastModifiedBy>Andy</cp:lastModifiedBy>
  <dcterms:modified xsi:type="dcterms:W3CDTF">2015-03-08T18:10:00Z</dcterms:modified>
  <cp:revision>2</cp:revision>
  <dc:subject/>
  <dc:title>Find-Someone-Who</dc:title>
</cp:coreProperties>
</file>