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find a person who knows the answer for each question. You are not allowed to answer your own questions but can answer those of others. You must get each person to initial their answers on your 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fine inter and intragenerational social mobility</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a definition of absolute and relative social mobility</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4 important factors influencing prospects intragenerational social mobility</w:t>
      </w:r>
    </w:p>
    <w:p>
      <w:pPr>
        <w:pStyle w:val="ListParagrap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fine meritocracy</w:t>
      </w:r>
    </w:p>
    <w:p>
      <w:pPr>
        <w:pStyle w:val="ListParagrap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2 pieces of evidence which suggest Britain is a meritocrac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2 pieces of evidence which suggest Britain is not a meritocracy</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what the New Right think of social mobility and give an example of a NR think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the difference between ascribed and achieved status</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summarise what Neo Marxists say about social mobility</w:t>
      </w:r>
    </w:p>
    <w:p>
      <w:pPr>
        <w:pStyle w:val="ListParagrap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an tell you the difference between open and closed socie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04:00Z</dcterms:created>
  <dc:creator>walkera</dc:creator>
  <dc:description/>
  <dc:language>en-US</dc:language>
  <cp:lastModifiedBy>Andy</cp:lastModifiedBy>
  <dcterms:modified xsi:type="dcterms:W3CDTF">2012-01-14T18:04:00Z</dcterms:modified>
  <cp:revision>2</cp:revision>
  <dc:subject/>
  <dc:title>Find-Someone-Who</dc:title>
</cp:coreProperties>
</file>