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have the person who knows the answer for their question to write it along with their signature on the work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the Prime Minister, the Deputy Prime Minister and the Leader of the Opposition</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the difference between a by election and a General Election</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the 3 main parties and explain briefly  how their ideas are different</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the MP for Dartford and the party he represents</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the secret ballot is and explain why it is important</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2 recent political decisions made by the government which have a direct impact on young people and explain them</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democracy means and why we value i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fine ‘dictatorship’ and give a modern example</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scribe the 2 Houses of Parliament and explain what they do</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pPr>
      <w:r>
        <w:rPr>
          <w:rFonts w:eastAsia="TimesNewRomanPSMT" w:cs="TimesNewRomanPSMT" w:ascii="TimesNewRomanPSMT" w:hAnsi="TimesNewRomanPSMT"/>
        </w:rPr>
        <w:t xml:space="preserve"> </w:t>
      </w:r>
      <w:r>
        <w:rPr>
          <w:rFonts w:cs="TimesNewRomanPSMT" w:ascii="TimesNewRomanPSMT" w:hAnsi="TimesNewRomanPSMT"/>
        </w:rPr>
        <w:t>Can give four left wing ideas or principles and four right wing ideas or princip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08:00Z</dcterms:created>
  <dc:creator>walkera</dc:creator>
  <dc:description/>
  <dc:language>en-US</dc:language>
  <cp:lastModifiedBy>Andy</cp:lastModifiedBy>
  <dcterms:modified xsi:type="dcterms:W3CDTF">2013-09-28T15:08:00Z</dcterms:modified>
  <cp:revision>2</cp:revision>
  <dc:subject/>
  <dc:title>Find-Someone-Who</dc:title>
</cp:coreProperties>
</file>