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 xml:space="preserve">This worksheet asks you to "Find someone who..." You have to have the person who knows the answer for their question to write it along with their signature on the worksheet. </w:t>
      </w:r>
      <w:r>
        <w:rPr>
          <w:rFonts w:cs="TimesNewRomanPSMT" w:ascii="TimesNewRomanPSMT" w:hAnsi="TimesNewRomanPSMT"/>
          <w:b/>
        </w:rPr>
        <w:t>Use the 4B’s</w:t>
      </w:r>
    </w:p>
    <w:p>
      <w:pPr>
        <w:pStyle w:val="Normal"/>
        <w:autoSpaceDE w:val="false"/>
        <w:rPr/>
      </w:pPr>
      <w:r>
        <w:rPr>
          <w:rFonts w:cs="TimesNewRomanPSMT" w:ascii="TimesNewRomanPSMT" w:hAnsi="TimesNewRomanPSMT"/>
        </w:rPr>
        <w:t xml:space="preserve">You can find only </w:t>
      </w:r>
      <w:r>
        <w:rPr>
          <w:rFonts w:cs="TimesNewRomanPSMT" w:ascii="TimesNewRomanPSMT" w:hAnsi="TimesNewRomanPSMT"/>
          <w:b/>
        </w:rPr>
        <w:t>one</w:t>
      </w:r>
      <w:r>
        <w:rPr>
          <w:rFonts w:cs="TimesNewRomanPSMT" w:ascii="TimesNewRomanPSMT" w:hAnsi="TimesNewRomanPSMT"/>
        </w:rPr>
        <w:t xml:space="preserve"> answer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b/>
          <w:b/>
        </w:rPr>
      </w:pPr>
      <w:r>
        <w:rPr>
          <w:rFonts w:cs="TimesNewRomanPSMT" w:ascii="TimesNewRomanPSMT" w:hAnsi="TimesNewRomanPSMT"/>
          <w:b/>
        </w:rPr>
        <w:t>You are not allowed to ask anyone from your home tab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tell you the difference between democratic and revolutionary socialism</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define Capitalism and give 4 reasons why socialists criticise it and 3 reasons why Thatcherites (New Right) support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describe and explain the 3 types of Conservatism</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the differences between Classical Liberalism and New Liberalism</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identify 3 liberal principles and say whether they agree with them or no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compare and contrast a left wing and a right wing attitude to crime and punishmen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y socialists don’t like the free market economy</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give three policies historically introduce by the Labour party influenced by democratic socialism</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give three policies historically or currently introduced by the Conservative Party influenced by Liberal Conservatism (Thatcherism)</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at the ‘Third Way’ was and whose big idea it was</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give an example of a left wing approach to poverty and a right wing approach</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make a supported judgement as to whether ideology is less or more important today in British politics than it was 10 years a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20:00Z</dcterms:created>
  <dc:creator>walkera</dc:creator>
  <dc:description/>
  <dc:language>en-US</dc:language>
  <cp:lastModifiedBy>Andy</cp:lastModifiedBy>
  <dcterms:modified xsi:type="dcterms:W3CDTF">2013-10-06T15:20:00Z</dcterms:modified>
  <cp:revision>2</cp:revision>
  <dc:subject/>
  <dc:title>Find-Someone-Who</dc:title>
</cp:coreProperties>
</file>