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Write Consens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t with your Revision Twin opposite 2 others at a table.</w:t>
      </w:r>
    </w:p>
    <w:p>
      <w:pPr>
        <w:pStyle w:val="Normal"/>
        <w:rPr/>
      </w:pPr>
      <w:r>
        <w:rPr/>
        <w:t>The purposes of this structure is to find a ‘consensus’ answer to each question – something you can all agree to or at least all live with.</w:t>
      </w:r>
    </w:p>
    <w:p>
      <w:pPr>
        <w:pStyle w:val="Normal"/>
        <w:rPr/>
      </w:pPr>
      <w:r>
        <w:rPr/>
        <w:t>You will get a few minutes to Round Robin your views to establish a consensus answer, then a further few minutes to write you answers on the sheet. This process will be repeated until the task sheet is complete. Then swap and mark with your revision tw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numPr>
          <w:ilvl w:val="0"/>
          <w:numId w:val="1"/>
        </w:numPr>
        <w:rPr/>
      </w:pPr>
      <w:r>
        <w:rPr/>
        <w:t>What is meant by patriarchy? 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 sociology, what is the difference between sex and gender? (4 mark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could you explain the meaning of the feminist principle ‘the personal is political’? (4 mark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ive one similarity and two differences between Dual Systems feminism and radical feminism (6 mark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theory best explains gender inequality in the UK today? Explain your answer (10 marks)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58:00Z</dcterms:created>
  <dc:creator>Andy</dc:creator>
  <dc:description/>
  <dc:language>en-US</dc:language>
  <cp:lastModifiedBy>Andy</cp:lastModifiedBy>
  <dcterms:modified xsi:type="dcterms:W3CDTF">2012-02-23T17:58:00Z</dcterms:modified>
  <cp:revision>2</cp:revision>
  <dc:subject/>
  <dc:title/>
</cp:coreProperties>
</file>