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Joint note taking exercise</w:t>
      </w:r>
    </w:p>
    <w:p>
      <w:pPr>
        <w:pStyle w:val="Normal"/>
        <w:rPr/>
      </w:pPr>
      <w:r>
        <w:rPr/>
        <w:drawing>
          <wp:inline distT="0" distB="0" distL="0" distR="0">
            <wp:extent cx="188595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u w:val="single"/>
        </w:rPr>
      </w:pPr>
      <w:r>
        <w:rPr>
          <w:rFonts w:cs="TimesNewRomanPSMT" w:ascii="TimesNewRomanPSMT" w:hAnsi="TimesNewRomanPSMT"/>
          <w:b/>
          <w:u w:val="single"/>
        </w:rPr>
        <w:t>Read pages 217-218 then take notes on your allocated question then shar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u w:val="single"/>
        </w:rPr>
      </w:pPr>
      <w:r>
        <w:rPr>
          <w:rFonts w:cs="TimesNewRomanPSMT" w:ascii="TimesNewRomanPSMT" w:hAnsi="TimesNewRomanPSMT"/>
          <w:b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32"/>
          <w:szCs w:val="32"/>
        </w:rPr>
        <w:t>Give detailed definitions and descriptions of classical pluralism and elite pluralism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32"/>
          <w:szCs w:val="32"/>
        </w:rPr>
        <w:t>What 4 conclusions did Dahl make about power in New Haven in his book ‘Who Governs?’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32"/>
          <w:szCs w:val="32"/>
        </w:rPr>
        <w:t>What 3 conclusions does elite pluralist Grant make about power in modern society?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32"/>
          <w:szCs w:val="32"/>
        </w:rPr>
        <w:t>List and describe the ways in which Newton criticises Dahl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32"/>
          <w:szCs w:val="32"/>
        </w:rPr>
        <w:t>What criticisms do Bachrach and Baratz make of Dahl and pluralism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32"/>
          <w:szCs w:val="32"/>
        </w:rPr>
        <w:t>On what grounds does Steven Lukes criticise the pluralist model of power?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32"/>
          <w:szCs w:val="32"/>
        </w:rPr>
        <w:t>How does Hay criticise Lukes and what alternative model of power does Hay offer?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Which do you find most convincing as a description of power in society today – classical pluralism, elite pluralism or neither? Explain your answ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08:00Z</dcterms:created>
  <dc:creator>walkera</dc:creator>
  <dc:description/>
  <dc:language>en-US</dc:language>
  <cp:lastModifiedBy>Andy</cp:lastModifiedBy>
  <dcterms:modified xsi:type="dcterms:W3CDTF">2013-09-16T16:08:00Z</dcterms:modified>
  <cp:revision>2</cp:revision>
  <dc:subject/>
  <dc:title>Find-Someone-Who</dc:title>
</cp:coreProperties>
</file>