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31290" cy="945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lly Coach: Causes of the French Revolu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solves the firs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watches, listens, checks and coaches if necessary prai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solves the next prob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watches, listens, checks and coaches if necessary prai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eat the process until all tasks are complet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2 paragraphs which aim to convince the reader that the most important causes of the French Revolution were the long term causes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2 paragraphs which aim to convince the reader that the most important causes of the French Revolution were the short term causes</w:t>
      </w:r>
    </w:p>
    <w:p>
      <w:pPr>
        <w:pStyle w:val="Normal"/>
        <w:numPr>
          <w:ilvl w:val="0"/>
          <w:numId w:val="1"/>
        </w:numPr>
        <w:rPr/>
      </w:pPr>
      <w:r>
        <w:rPr/>
        <w:t>What was the Enlightenment? Give three examples of Enlightenment thinkers and their ideas which can be seen as contributory factors to the French Revolution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2 paragraphs which aim to convince the reader that the most important causes of the French Revolution were to do with important individuals and their actions</w:t>
      </w:r>
    </w:p>
    <w:p>
      <w:pPr>
        <w:pStyle w:val="Normal"/>
        <w:numPr>
          <w:ilvl w:val="0"/>
          <w:numId w:val="1"/>
        </w:numPr>
        <w:rPr/>
      </w:pPr>
      <w:r>
        <w:rPr/>
        <w:t>How do Marxists interpret the French Revolution... which causes do they emphasise? Give 2 examples</w:t>
      </w:r>
    </w:p>
    <w:p>
      <w:pPr>
        <w:pStyle w:val="Normal"/>
        <w:numPr>
          <w:ilvl w:val="0"/>
          <w:numId w:val="1"/>
        </w:numPr>
        <w:rPr/>
      </w:pPr>
      <w:r>
        <w:rPr/>
        <w:t>How do revisionists interpret the French Revolution... which causes do they emphasise? Give 2 examples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0:00Z</dcterms:created>
  <dc:creator>Andy</dc:creator>
  <dc:description/>
  <dc:language>en-US</dc:language>
  <cp:lastModifiedBy>Andy</cp:lastModifiedBy>
  <dcterms:modified xsi:type="dcterms:W3CDTF">2012-01-08T15:00:00Z</dcterms:modified>
  <cp:revision>2</cp:revision>
  <dc:subject/>
  <dc:title/>
</cp:coreProperties>
</file>