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0"/>
        <w:gridCol w:w="1080"/>
        <w:gridCol w:w="6326"/>
      </w:tblGrid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ary of Mark Scheme for HIS4X June 2010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01(a) mark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 use historical knowledge appropriately and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unicate and organise information clear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01(b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ks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nowledge and understanding of the past through relevant explanation, analysis and judgemen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 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-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investigatio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y limited range of sourc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derable teacher suppor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or structure and lacks developmen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or weaknesses in SP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 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-4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icit understand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ly narrativ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w, if any, references to 100 year perio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Few, if any, synoptic link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 2 4-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investigatio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ed range of source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e teacher suppor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e initiative in refining investigation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Coherent but weak structure and limited developmen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e weaknesses in SP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 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-8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ither</w:t>
            </w:r>
            <w:r>
              <w:rPr>
                <w:rFonts w:cs="Arial" w:ascii="Arial" w:hAnsi="Arial"/>
                <w:sz w:val="18"/>
                <w:szCs w:val="18"/>
              </w:rPr>
              <w:t>: Some understanding of relevant issues and some analysis but lacks weight and balanc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r:</w:t>
            </w:r>
            <w:r>
              <w:rPr>
                <w:rFonts w:cs="Arial" w:ascii="Arial" w:hAnsi="Arial"/>
                <w:sz w:val="18"/>
                <w:szCs w:val="18"/>
              </w:rPr>
              <w:t xml:space="preserve"> Implicit understanding of a wide range of relevant issues but lacks range and depth and contains some asser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e reference to 100 years but limited synoptic link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istorical debate described rather than used as an argument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 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-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, well-defined investig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od range of sourc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irly limited teacher suppor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sonable ability in refining investig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irly well organised and clearly presented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 few weaknesses in SP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 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-12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licit understanding of relevant issue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dgement is implicit or partial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sonable contextual awareness of change/continuity in 100 years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Some synoptic links but undevelop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 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-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, well-defined investig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od range of sources, some more specialis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al teacher suppo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od initiative in refining investig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l organised, good style of writing, clear presentation of complex subject matte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Good SPG  with some use of specialised vocabular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 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-16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de range of precise evid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licit understanding and consistent analytical respon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dgement is explicit but limit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od understanding of concepts relevant to 100 yea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noptic links showing historical understand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 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-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and well-defined investigatio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y good range of source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teacher support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derable initiative in refining investigatio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y well organised, good style of writing and shows good ability with complex material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Good SPG with fluent, sophisticated sty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 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-2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Level 4, but with conceptual awareness linked to independent, sustained judgemen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y good understanding of concepts relevant to 100 year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 used will be wide-ranging to produce a sustained, convincing answe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h level of synoptic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ary of Mark Scheme for HIS4X June 2010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02(a) mark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lysis and evaluation of a range of appropriate source material with discrimin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02(b) marks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lysis and evaluation of differing interpretations and representations of the past, in relation to the historical contex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 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des some comment on one or two sour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 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-3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ows little, if any, understanding of historical debate or interpreta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 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-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des some comment on a limited range of relevant sources, with reference to utility and reliab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 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-6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ows some understanding of a limited range of historical debate or interpreta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 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-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des some evaluation of a good range of relevant sources, appreciating utility and reliability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des some analysis and discrimination between sources but lacks some development on their relative mer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 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-9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ows an understanding of the nature of historical debate and/or interpretation and provides some evaluation of i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 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-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des strong evaluation of a good range of relevant general and more specialised source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lyses sources and discriminates effectively between them, offering a supported judgement on their relative merit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 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-12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Shows good understanding of the nature of historical debate and is  able to assess the relative value of interpretatio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6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 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-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yses a very good range of relevant, specialised and challenging sources and provides a strong evaluation of their relative merit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plays an impressive understanding of source material and discriminates very effectively to provide some well supported judgem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 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-15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ows clear and consistent understanding of the nature of historical debate and is able to appreciate effectively how others have interpreted the pa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sses the relative merits of differing interpretations and provides a convincing, well supported judgemen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40" w:right="1440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04:00Z</dcterms:created>
  <dc:creator>Jeffersons</dc:creator>
  <dc:description/>
  <cp:keywords/>
  <dc:language>en-US</dc:language>
  <cp:lastModifiedBy>walkera</cp:lastModifiedBy>
  <cp:lastPrinted>2010-03-07T16:27:00Z</cp:lastPrinted>
  <dcterms:modified xsi:type="dcterms:W3CDTF">2011-06-15T09:04:00Z</dcterms:modified>
  <cp:revision>2</cp:revision>
  <dc:subject/>
  <dc:title>Mark scheme for HIS4X</dc:title>
</cp:coreProperties>
</file>