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6760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Rally Tab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The structure is a versatile and adaptable one which can be used to bring two pairs together to make a larger group of four. There is a high degree of interaction between students at all tim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yellow"/>
          <w:lang w:eastAsia="en-GB"/>
        </w:rPr>
        <w:t>PURPO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Sharing information, developing ideas, helping recall, revis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highlight w:val="yellow"/>
          <w:lang w:eastAsia="en-GB"/>
        </w:rPr>
        <w:t>STEP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 xml:space="preserve">In this structure teams of four or six first work as pairs. In your Revision Twin write the first question on a piece of paper then pass the piece of paper to and fro, taking it in turns to write ideas or answers to a probl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en time is called  compare your list to the other members in your group then pool your ideas in the Venn Diagram templat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en complete repeat the process for the next revision ques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Ques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 xml:space="preserve">Why were Catholics Emancipated in 1829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How Liberal were the liberal Tories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y was 1815-22 a period of distress and repress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 xml:space="preserve">What was wrong with the electoral system before 1832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at were the Whig reforms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at best explains the rise of Chartis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y did the Conservatives win the 1841 electio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Explain why Peel reduced tariffs in the years 1841-4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y did Peel repeal the Corn law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at were the short and long term consequences of the repeal of the Corn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n-GB"/>
        </w:rPr>
        <w:t xml:space="preserve"> Law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Explain why Peel reduced tariffs in the years 1841-4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at were the merits and demerits of Peel's policy in Irela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y did Chartism go into decline after 1848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 xml:space="preserve">How successful was Gladstone as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n-GB"/>
          </w:rPr>
          <w:t>Chancello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Why was there no further electoral reform after 1832?</w:t>
        <w:br/>
        <w:t xml:space="preserve"> </w:t>
        <w:br/>
        <w:t xml:space="preserve">  </w:t>
        <w:br/>
        <w:t> </w:t>
        <w:br/>
        <w:br/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tionforum.co.uk/history/exam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10:00Z</dcterms:created>
  <dc:creator>Andy</dc:creator>
  <dc:description/>
  <dc:language>en-US</dc:language>
  <cp:lastModifiedBy>Andy</cp:lastModifiedBy>
  <dcterms:modified xsi:type="dcterms:W3CDTF">2012-05-11T20:10:00Z</dcterms:modified>
  <cp:revision>2</cp:revision>
  <dc:subject/>
  <dc:title/>
</cp:coreProperties>
</file>