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lly Coach   </w:t>
      </w:r>
      <w:r>
        <w:rPr>
          <w:sz w:val="20"/>
          <w:szCs w:val="20"/>
        </w:rPr>
        <w:drawing>
          <wp:inline distT="0" distB="0" distL="0" distR="0">
            <wp:extent cx="13906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rtner A solves the first problem verball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rtner B watches, listens, checks and coaches if necessary praises – when answer is agreed A writes it dow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rtner B solves the next problem verball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rtner A watches, listens, checks and coaches if necessary praises – when answer is agreed B writes it dow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peat the process until all tasks are complet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was wrong with the political system before 1832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supported reform and who was opposed to reform? Explain wh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the chain of events between 1830-32 which tells the story of the Great Reform Bil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was changed by the Great Reform Act?</w:t>
      </w:r>
    </w:p>
    <w:p>
      <w:pPr>
        <w:pStyle w:val="Normal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What was the significance of the Great reform Act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7:00Z</dcterms:created>
  <dc:creator>walkera</dc:creator>
  <dc:description/>
  <dc:language>en-US</dc:language>
  <cp:lastModifiedBy>Andy Walker</cp:lastModifiedBy>
  <cp:lastPrinted>2011-11-18T10:36:00Z</cp:lastPrinted>
  <dcterms:modified xsi:type="dcterms:W3CDTF">2012-10-18T12:07:00Z</dcterms:modified>
  <cp:revision>2</cp:revision>
  <dc:subject/>
  <dc:title>Rally Coach</dc:title>
</cp:coreProperties>
</file>