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1431290" cy="9455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ally Coach: Foreign Policy 1815-2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rtner A solves the first problem verbal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rtner B watches, listens, checks and coaches if necessary prais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rtner B solves the next probl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rtner A watches, listens, checks and coaches if necessary prais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peat the process until all tasks are comple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Describe and explain in detail what ‘buffer states’ were set up by the Vienna Settlement 18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Which countries made up the Quadruple Alliance and who were the leading statesmen in these countries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Explain the differences between Castlereagh’s vision for the Congress System and the vision of the Holy Alliance countri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18"/>
          <w:szCs w:val="18"/>
        </w:rPr>
        <w:t>What happened at the Congress of Aix la Chapelle 1818 and was this a successful Congres or not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18"/>
          <w:szCs w:val="18"/>
        </w:rPr>
        <w:t>Why was the Congress of Verona called in 1822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Give three or more differences between Canning’s approach to foreign policy and Castlereagh’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Draw a timeline of the main foreign policy events in Canning’s period as foreign secretary 1822-27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Give at least one short term and one long term reason the congress System collapsed in 182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Give 3 successes and 3 failures of Castlereagh’s foreign poli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  <w:t>Give 3 successes and 3 failures of Canning’s foreign policy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1:53:00Z</dcterms:created>
  <dc:creator>Andy</dc:creator>
  <dc:description/>
  <dc:language>en-US</dc:language>
  <cp:lastModifiedBy>Andy</cp:lastModifiedBy>
  <dcterms:modified xsi:type="dcterms:W3CDTF">2012-01-08T11:53:00Z</dcterms:modified>
  <cp:revision>2</cp:revision>
  <dc:subject/>
  <dc:title/>
</cp:coreProperties>
</file>