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A solves the first problem verball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B watches, listens, checks and coaches if necessary praises – when answer is agreed A writes it dow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B solves the next problem verball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rtner A watches, listens, checks and coaches if necessary praises – when answer is agreed B writes it dow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peat the process until all tasks are complet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the Factory Act 1833 contribute to the rise of Char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were the Tolpuddle Martyrs and how did their case contribute to the rise of Char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ther 3 Whig reforms were the working class disappointed by.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as the ‘unstamped press’ and how did it contribute to the rise of Char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ere the long term causes of the rise of Chartism? Explai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your opinion what was the most important cause of the rise of Chartism. Explain your answ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5:00Z</dcterms:created>
  <dc:creator>Andy</dc:creator>
  <dc:description/>
  <dc:language>en-US</dc:language>
  <cp:lastModifiedBy>Andy</cp:lastModifiedBy>
  <dcterms:modified xsi:type="dcterms:W3CDTF">2011-11-01T19:05:00Z</dcterms:modified>
  <cp:revision>2</cp:revision>
  <dc:subject/>
  <dc:title/>
</cp:coreProperties>
</file>