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Find-Someone-Who</w:t>
      </w:r>
    </w:p>
    <w:p>
      <w:pPr>
        <w:pStyle w:val="Normal"/>
        <w:rPr/>
      </w:pPr>
      <w:r>
        <w:rPr/>
        <w:drawing>
          <wp:inline distT="0" distB="0" distL="0" distR="0">
            <wp:extent cx="188595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his worksheet asks you to "Find someone who..." You have to have the person who can </w:t>
      </w:r>
      <w:r>
        <w:rPr>
          <w:rFonts w:cs="TimesNewRomanPSMT" w:ascii="TimesNewRomanPSMT" w:hAnsi="TimesNewRomanPSMT"/>
          <w:b/>
        </w:rPr>
        <w:t>best</w:t>
      </w:r>
      <w:r>
        <w:rPr>
          <w:rFonts w:cs="TimesNewRomanPSMT" w:ascii="TimesNewRomanPSMT" w:hAnsi="TimesNewRomanPSMT"/>
        </w:rPr>
        <w:t xml:space="preserve"> answer each ques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You can find only two answers from any one person. When you are finished you become a helper by sitting down and becoming a resource for others who can ask them any ques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udents who originally knew none of the answers, after filling in one or two of the answers become a resource for others because they have become "someone who knows."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Find Someone Who…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explain the key ideas and motives behind the German Faith Movement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explain why Hitler didn’t try and coordinate (Nazify) the RC Chur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tell you in detail the key points of the Concordat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explain why and in what terms the Pope spoke out against the Nazis in 1937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explain how and why Hitler tried to coordinate (Nazify) the Protestant Churches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tell you 3 important points about the Confessing Chur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name and describe the actions of 2 important figures ion the Christian resistance to the Nazis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give 2 valid reasons why there was relatively little opposition to the Nazis from Christians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50:00Z</dcterms:created>
  <dc:creator>walkera</dc:creator>
  <dc:description/>
  <cp:keywords/>
  <dc:language>en-US</dc:language>
  <cp:lastModifiedBy>Alison Chapman</cp:lastModifiedBy>
  <dcterms:modified xsi:type="dcterms:W3CDTF">2012-05-01T10:50:00Z</dcterms:modified>
  <cp:revision>2</cp:revision>
  <dc:subject/>
  <dc:title>Find-Someone-Who</dc:title>
</cp:coreProperties>
</file>