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story GCSE Controlled Assess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2 interpretation: Film clip from ‘Jack the Ripper’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question 2 you have to look at an interpretation of what happened in Whitechapel in 1888.  You are going to use a clip from the film ‘Jack the Ripper’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Background to the fil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ilm was made as a TV mini-series by ABC in 1988 to commemorate the centenary of the Ripper murders and starred Michael Caine in leading role as Inspector Frederick Abberline. It had a big budget and lots of attention was paid to recreating the London of the time. The other key character in the clip is Sergeant George Godley (played by Lewis Collin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e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murder li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berline and Godley having conversati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ley in the Ten Bells Pub chatting with prostitut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berline in the stre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ument and fight in the pub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tside the pub in the stre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How useful is the film clip in finding out about the events of 1888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rengt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aknesses</w:t>
      </w:r>
    </w:p>
    <w:sectPr>
      <w:type w:val="continuous"/>
      <w:pgSz w:w="11906" w:h="16838"/>
      <w:pgMar w:left="1418" w:right="1134" w:gutter="0" w:header="0" w:top="1134" w:footer="709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\p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/tmp/in/input.doc</w:t>
    </w:r>
    <w:r>
      <w:rPr>
        <w:sz w:val="16"/>
        <w:szCs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5:00Z</dcterms:created>
  <dc:creator>Admin</dc:creator>
  <dc:description/>
  <dc:language>en-US</dc:language>
  <cp:lastModifiedBy>Andy Walker</cp:lastModifiedBy>
  <cp:lastPrinted>2011-07-04T10:37:00Z</cp:lastPrinted>
  <dcterms:modified xsi:type="dcterms:W3CDTF">2013-06-18T08:45:00Z</dcterms:modified>
  <cp:revision>2</cp:revision>
  <dc:subject/>
  <dc:title>History GCSE Controlled Assessment</dc:title>
</cp:coreProperties>
</file>