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mous Figures in the History of Medic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mplete the this table for each name found in the hangman ga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tes</w:t>
      </w:r>
    </w:p>
    <w:p>
      <w:pPr>
        <w:pStyle w:val="Normal"/>
        <w:jc w:val="center"/>
        <w:rPr/>
      </w:pPr>
      <w:r>
        <w:rPr>
          <w:b/>
          <w:i/>
        </w:rPr>
        <w:t>Period means – period of history e.g. Prehistoric, Middle ages et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me means – theme in medicine e.g. surgery, anatomy, cause and cure etc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actors means – which factors of change were importa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/d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ove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or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533525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tionforum.co.uk/medicalhangma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0:25:00Z</dcterms:created>
  <dc:creator>Walker</dc:creator>
  <dc:description/>
  <dc:language>en-US</dc:language>
  <cp:lastModifiedBy>Walker</cp:lastModifiedBy>
  <dcterms:modified xsi:type="dcterms:W3CDTF">2004-04-11T10:32:00Z</dcterms:modified>
  <cp:revision>1</cp:revision>
  <dc:subject/>
  <dc:title>Famous Figures in the History of Medicine</dc:title>
</cp:coreProperties>
</file>