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29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.9pt;width:368.95pt;height:50.95pt;mso-wrap-style:none;v-text-anchor:middle" type="_x0000_t136">
            <v:path textpathok="t"/>
            <v:textpath on="t" fitshape="t" string="The Gunpowder Plot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  <w:tab/>
        <w:t>In which year did the Gunpowder Plot take place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752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When is ‘Bonfire Night’ celebrated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6752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2410</wp:posOffset>
                </wp:positionV>
                <wp:extent cx="21805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18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 Insert a picture of Guy Fawkes in the box.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To do this, right click on the picture and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choose ‘copy’.  Now, highlight the box and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click ‘paste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What was Guy Fawkes asked to do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67525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</w:t>
        <w:tab/>
        <w:t>Where are the Houses of Parliamen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6752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21805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</w:t>
        <w:tab/>
        <w:t>The king at the time was James 1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nsert a picture of him 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</w:t>
        <w:tab/>
        <w:t>What religion was King James 1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67525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. </w:t>
        <w:tab/>
        <w:t>Why did some people want to kill King James 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7525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</w:t>
        <w:tab/>
        <w:t>Robert Catesby, the leader of the plotters,  promised Guy Fawkes money.  Why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7525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</w:t>
        <w:tab/>
        <w:t xml:space="preserve">Insert a picture of the plotters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3552190" cy="1151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in the bo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</w:t>
        <w:tab/>
        <w:t>Where was the gunpowder hidden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7525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</w:rPr>
        <w:t>12.</w:t>
        <w:tab/>
        <w:t>Who received a letter warning him that something bad was going to happen to the people in Parliament on 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November?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7525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</w:t>
        <w:tab/>
        <w:t>What eventually happened to Guy Fawk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6752590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810895</wp:posOffset>
                </wp:positionV>
                <wp:extent cx="3784600" cy="469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8pt;height:37pt;mso-wrap-distance-left:9.05pt;mso-wrap-distance-right:9.05pt;mso-wrap-distance-top:0pt;mso-wrap-distance-bottom:0pt;margin-top:63.8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39:00Z</dcterms:created>
  <dc:creator>technician</dc:creator>
  <dc:description/>
  <cp:keywords/>
  <dc:language>en-US</dc:language>
  <cp:lastModifiedBy>Andy</cp:lastModifiedBy>
  <dcterms:modified xsi:type="dcterms:W3CDTF">2008-01-05T17:39:00Z</dcterms:modified>
  <cp:revision>2</cp:revision>
  <dc:subject/>
  <dc:title/>
</cp:coreProperties>
</file>