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ALT: What Best explains why the First World War start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y opinion, the most important reason why the First World War started wa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his was a very important reason be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ther reason why the First World War started w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was also very important be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were several other reasons why the First World War started including;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ably the least important reason why w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less important be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onclusion the start of the First World War is best explained by……. I believe this because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softHyphen/>
        <w:softHyphen/>
        <w:softHyphen/>
      </w:r>
      <w:r>
        <w:rPr>
          <w:rFonts w:cs="Arial" w:ascii="Arial" w:hAnsi="Arial"/>
          <w:vanish/>
          <w:sz w:val="28"/>
        </w:rPr>
        <w:t>his is less important becausesrayed in nazi propagandaenment</w:t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3:00Z</dcterms:created>
  <dc:creator>user</dc:creator>
  <dc:description/>
  <dc:language>en-US</dc:language>
  <cp:lastModifiedBy>Andy</cp:lastModifiedBy>
  <dcterms:modified xsi:type="dcterms:W3CDTF">2014-02-19T16:43:00Z</dcterms:modified>
  <cp:revision>2</cp:revision>
  <dc:subject/>
  <dc:title>Writing frame for reasons people were poor (causes of poverty)</dc:title>
</cp:coreProperties>
</file>