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find a person who knows the answer for each question. You are not allowed to answer your own questions but can answer those of others. You must get each person to initial their answers on your 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at public health was like in Ancient Egyptian and Ancient Greek time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how and why Roman public health was so good</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and define 10/24 key terms from last less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y public health got worse in the middle age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identify 5 reasons why public health regressed so badly in the early Industrial Revoluti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use factors to explain why prehistoric people had no public health system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at ‘laissez faire’ means and explain why the government’s commitment to it was leading to problems in the early industrial revoluti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ich factor they think is always the most important determining the quality of public health and give reasons for their cho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2:00Z</dcterms:created>
  <dc:creator>walkera</dc:creator>
  <dc:description/>
  <dc:language>en-US</dc:language>
  <cp:lastModifiedBy>Andy</cp:lastModifiedBy>
  <dcterms:modified xsi:type="dcterms:W3CDTF">2013-03-07T18:42:00Z</dcterms:modified>
  <cp:revision>2</cp:revision>
  <dc:subject/>
  <dc:title>Find-Someone-Who</dc:title>
</cp:coreProperties>
</file>