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Find-Someone-Who</w:t>
      </w:r>
    </w:p>
    <w:p>
      <w:pPr>
        <w:pStyle w:val="Normal"/>
        <w:rPr/>
      </w:pPr>
      <w:r>
        <w:rPr/>
        <w:drawing>
          <wp:inline distT="0" distB="0" distL="0" distR="0">
            <wp:extent cx="18859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his worksheet asks you to "Find someone who..." You have to have the person who can </w:t>
      </w:r>
      <w:r>
        <w:rPr>
          <w:rFonts w:cs="TimesNewRomanPSMT" w:ascii="TimesNewRomanPSMT" w:hAnsi="TimesNewRomanPSMT"/>
          <w:b/>
        </w:rPr>
        <w:t>best</w:t>
      </w:r>
      <w:r>
        <w:rPr>
          <w:rFonts w:cs="TimesNewRomanPSMT" w:ascii="TimesNewRomanPSMT" w:hAnsi="TimesNewRomanPSMT"/>
        </w:rPr>
        <w:t xml:space="preserve"> answer each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You can find only two answers from any one person. When you are finished you become a helper by sitting down and becoming a resource for others who can ask them any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s who originally knew none of the answers, after filling in one or two of the answers become a resource for others because they have become "someone who knows."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Find Someone Who…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give 2 social factors which made Whitechapel a good site for mass murder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give two geographical factors which Whitechapel a good site for mass murder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give two economic factors which Whitechapel a good site for mass murder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why films are sometimes unreliable sources of historical evidenc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define ‘corroboration’ and explain why it is an important idea for historian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‘explain why the saying ‘the camera never lies’ is sometimes inaccurate when looking at historical evidenc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identify 2 strengths of the account of Whitechapel given in the film used for Q2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identify 2 weaknesses of the account of Whitechapel given in the film used for Q2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why biased sources can sometimes be extremely useful to an historia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ways in which primary sources can be both more reliable and less reliable than secondary sources giving examp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9:00Z</dcterms:created>
  <dc:creator>walkera</dc:creator>
  <dc:description/>
  <dc:language>en-US</dc:language>
  <cp:lastModifiedBy>Andy Walker</cp:lastModifiedBy>
  <dcterms:modified xsi:type="dcterms:W3CDTF">2013-07-04T10:29:00Z</dcterms:modified>
  <cp:revision>2</cp:revision>
  <dc:subject/>
  <dc:title>Find-Someone-Who</dc:title>
</cp:coreProperties>
</file>