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Write Consens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t with your Revision Twin opposite 2 others at a table.</w:t>
      </w:r>
    </w:p>
    <w:p>
      <w:pPr>
        <w:pStyle w:val="Normal"/>
        <w:rPr/>
      </w:pPr>
      <w:r>
        <w:rPr/>
        <w:t>The purposes of this structure is to find a ‘consensus’ answer to each question – something you can all agree to or at least all live with.</w:t>
      </w:r>
    </w:p>
    <w:p>
      <w:pPr>
        <w:pStyle w:val="Normal"/>
        <w:rPr/>
      </w:pPr>
      <w:r>
        <w:rPr/>
        <w:t>You will get 3 minutes to Round Robin your views to establish a consensus answer, then a further 5 minutes to write you answers on the sheet. This process will be repeated until the task sheet is compl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ListParagraph"/>
        <w:numPr>
          <w:ilvl w:val="0"/>
          <w:numId w:val="1"/>
        </w:numPr>
        <w:rPr/>
      </w:pPr>
      <w:r>
        <w:rPr/>
        <w:t>List and date the series of events from January 1933 to August 1934 and title it ‘From Chancellor to Fuhr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important was the Reichstag Fire in Hitler becoming Fuhr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ere the most important long term causes of Hitler coming to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ere economic factors the most important in causing Hitler’s rise to power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10:00Z</dcterms:created>
  <dc:creator>Andy</dc:creator>
  <dc:description/>
  <dc:language>en-US</dc:language>
  <cp:lastModifiedBy>Andy</cp:lastModifiedBy>
  <dcterms:modified xsi:type="dcterms:W3CDTF">2012-01-29T10:10:00Z</dcterms:modified>
  <cp:revision>2</cp:revision>
  <dc:subject/>
  <dc:title/>
</cp:coreProperties>
</file>