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3-4 minutes to write you answers on the sheet. This process will be repeated until the task sheet is complete. Then swap and mark with revision t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numPr>
          <w:ilvl w:val="0"/>
          <w:numId w:val="1"/>
        </w:numPr>
        <w:rPr/>
      </w:pPr>
      <w:r>
        <w:rPr/>
        <w:t>How can the Versailles Treaty be seen as an important long term cause of Hitler’s rise to Pow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st and date the series of events from January 1933 to August 1934 and title it ‘From Chancellor to Fuhrer’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mportant was the Reichstag Fire in Hitler becoming Fuhr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mportant was the Enabling Act in Hitler becoming Fuhr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ow important was propaganda in Hitler rising to power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1:00Z</dcterms:created>
  <dc:creator>Andy</dc:creator>
  <dc:description/>
  <dc:language>en-US</dc:language>
  <cp:lastModifiedBy>Andy</cp:lastModifiedBy>
  <dcterms:modified xsi:type="dcterms:W3CDTF">2012-02-02T09:11:00Z</dcterms:modified>
  <cp:revision>2</cp:revision>
  <dc:subject/>
  <dc:title/>
</cp:coreProperties>
</file>