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 with your Revision Twin opposite 2 others at a table.</w:t>
      </w:r>
    </w:p>
    <w:p>
      <w:pPr>
        <w:pStyle w:val="Normal"/>
        <w:rPr/>
      </w:pPr>
      <w:r>
        <w:rPr>
          <w:sz w:val="18"/>
          <w:szCs w:val="18"/>
        </w:rPr>
        <w:t>The purposes of this structure is to find a ‘consensus’ answer to the question – something you can all agree as your best response.</w:t>
      </w:r>
    </w:p>
    <w:p>
      <w:pPr>
        <w:pStyle w:val="Normal"/>
        <w:rPr/>
      </w:pPr>
      <w:r>
        <w:rPr>
          <w:sz w:val="18"/>
          <w:szCs w:val="18"/>
        </w:rPr>
        <w:t>You will get 5 minutes to Round Robin your views to establish a consensus answer, then a further 15 minutes to write you answer on the sheet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Then swap and mark with revision twin. When marking give a level, a grade,  a www and an ebi, then give and receive feed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(3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Symbol" w:ascii="Symbol" w:hAnsi="Symbol"/>
          <w:lang w:eastAsia="en-GB"/>
        </w:rPr>
        <w:t></w:t>
      </w:r>
      <w:r>
        <w:rPr>
          <w:rFonts w:cs="Arial" w:ascii="Arial" w:hAnsi="Arial"/>
          <w:lang w:eastAsia="en-GB"/>
        </w:rPr>
        <w:t>Edward Jen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en-GB"/>
        </w:rPr>
        <w:t></w:t>
      </w:r>
      <w:r>
        <w:rPr>
          <w:rFonts w:cs="Arial" w:ascii="Arial" w:hAnsi="Arial"/>
          <w:lang w:eastAsia="en-GB"/>
        </w:rPr>
        <w:t>Alexander Flem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hich of these medical pioneers contributed more to the fight against infecti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iseas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xplain your answer. Try to refer to both medical pioneers in your answer (8 mark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n-GB"/>
        </w:rPr>
        <w:t>Level 1 – describes the work of Jenner or Fleming in simple w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.g. Jenner helped many people avoid the deadly disease of smallpox. He d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xperiments on a small boy, James Phipps, giving him first cowpox then sm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n-GB"/>
        </w:rPr>
        <w:t>pox. (</w:t>
      </w:r>
      <w:r>
        <w:rPr>
          <w:rFonts w:cs="Arial" w:ascii="Arial" w:hAnsi="Arial"/>
          <w:b/>
          <w:bCs/>
          <w:lang w:eastAsia="en-GB"/>
        </w:rPr>
        <w:t>1-2 mark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Level 2: describes both in simple comparison in a simple comparis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.g. Jenner found a cure for smallpox and Fleming found a cure for bacte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nfections – Penicillin</w:t>
      </w:r>
      <w:r>
        <w:rPr>
          <w:rFonts w:cs="Arial" w:ascii="Arial" w:hAnsi="Arial"/>
          <w:b/>
          <w:lang w:eastAsia="en-GB"/>
        </w:rPr>
        <w:t>. (3-5 mark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n-GB"/>
        </w:rPr>
        <w:t xml:space="preserve">Level 3: Answers that explain and </w:t>
      </w:r>
      <w:r>
        <w:rPr>
          <w:rFonts w:cs="Arial" w:ascii="Arial" w:hAnsi="Arial"/>
          <w:b/>
          <w:bCs/>
          <w:u w:val="single"/>
          <w:lang w:eastAsia="en-GB"/>
        </w:rPr>
        <w:t>evaluate</w:t>
      </w:r>
      <w:r>
        <w:rPr>
          <w:rFonts w:cs="Arial" w:ascii="Arial" w:hAnsi="Arial"/>
          <w:b/>
          <w:bCs/>
          <w:lang w:eastAsia="en-GB"/>
        </w:rPr>
        <w:t xml:space="preserve"> both pioneers’ contribution to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development of medicine in a comparison that is </w:t>
      </w:r>
      <w:r>
        <w:rPr>
          <w:rFonts w:cs="Arial" w:ascii="Arial" w:hAnsi="Arial"/>
          <w:b/>
          <w:bCs/>
          <w:u w:val="single"/>
          <w:lang w:eastAsia="en-GB"/>
        </w:rPr>
        <w:t>detail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.g. Fleming had the insight in 1928 into why the germs on the Petri dis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ere dying but he lacked the vision to see where the discovery could go. 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de the wrong conclusion about the properties of penicillin in glass an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ontact with blood. Fleming did not deserve the credit for making penicilli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viable, mass-produced drug. The real science was done by Florey and Cha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n 1938 and beyond. Jenner on the other hand knew he had an import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ure but did not know why. That did not matter. His work actually cur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eople of this dreadful disease. It does not matter that he did not know why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orked. Jenner did some science in 1796 which would be illegal tod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xperimenting on a real patient – James Phipps. Top of level for a balanced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view of one pioneer’s contribution evaluated against the oth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15:00Z</dcterms:created>
  <dc:creator>Andy</dc:creator>
  <dc:description/>
  <dc:language>en-US</dc:language>
  <cp:lastModifiedBy>Andy</cp:lastModifiedBy>
  <dcterms:modified xsi:type="dcterms:W3CDTF">2014-02-01T21:15:00Z</dcterms:modified>
  <cp:revision>2</cp:revision>
  <dc:subject/>
  <dc:title/>
</cp:coreProperties>
</file>